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個人用</w:t>
      </w:r>
      <w:r>
        <w:rPr>
          <w:rFonts w:ascii="ＭＳ ゴシック" w:hAnsi="ＭＳ ゴシック" w:cs="ＭＳ ゴシック" w:eastAsia="ＭＳ ゴシック"/>
          <w:sz w:val="28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z w:val="28"/>
          <w:bdr w:val="single" w:sz="4" w:space="0" w:color="000000"/>
        </w:rPr>
        <w:t>入札参加資格審査申請用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証　　　明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手市長　中村　修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現在，取手市税において滞納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60"/>
        <w:gridCol w:w="2880"/>
        <w:gridCol w:w="229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県民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滞納無し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該当な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資産税・都市計画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滞納無し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該当な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自動車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滞納無し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該当なし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県民税（特別徴収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滞納無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年　　月分まで）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該当なし</w:t>
            </w:r>
          </w:p>
        </w:tc>
      </w:tr>
      <w:tr>
        <w:trPr>
          <w:trHeight w:val="72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健康保険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滞納無し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該当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，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74" w:type="dxa"/>
        <w:jc w:val="left"/>
        <w:tblInd w:w="2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456"/>
        <w:gridCol w:w="3420"/>
        <w:gridCol w:w="494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号等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hanging="2880"/>
        <w:rPr>
          <w:sz w:val="24"/>
        </w:rPr>
      </w:pPr>
      <w:r>
        <w:rPr>
          <w:sz w:val="24"/>
        </w:rPr>
        <w:t>　　　　　　　　　　（個人事業主の方の住所は，事業所の所在地でなく事業主本人の住所を記入して下さい。）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3441" w:hRule="atLeast"/>
        </w:trPr>
        <w:tc>
          <w:tcPr>
            <w:tcW w:w="870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納　税　証　明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，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</w:rPr>
              <w:t>取手市長　中村　修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07:00Z</dcterms:created>
  <dc:creator>CLIR63080</dc:creator>
  <dc:description/>
  <cp:keywords/>
  <dc:language>en-US</dc:language>
  <cp:lastModifiedBy>2031飯塚　恒二</cp:lastModifiedBy>
  <cp:lastPrinted>2015-12-16T17:16:00Z</cp:lastPrinted>
  <dcterms:modified xsi:type="dcterms:W3CDTF">2024-11-08T02:22:00Z</dcterms:modified>
  <cp:revision>7</cp:revision>
  <dc:subject/>
  <dc:title>法人用　　　　　　　　　　　　　　　　入札参加資格審査申請用</dc:title>
</cp:coreProperties>
</file>