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様式第３号（第９条関係）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手持工事の状況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　（会社名　　　　　　　　　　）</w:t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890"/>
        <w:gridCol w:w="1385"/>
        <w:gridCol w:w="2142"/>
        <w:gridCol w:w="1891"/>
      </w:tblGrid>
      <w:tr>
        <w:trPr>
          <w:trHeight w:val="7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発注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金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6"/>
              </w:rPr>
            </w:pPr>
            <w:r>
              <w:rPr>
                <w:rFonts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</Words>
  <Characters>227</Characters>
  <CharactersWithSpaces>1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4:00Z</dcterms:created>
  <dc:creator>茨城県　土木部監理課</dc:creator>
  <dc:description/>
  <dc:language>en-US</dc:language>
  <cp:lastModifiedBy/>
  <cp:lastPrinted>2009-04-08T10:28:00Z</cp:lastPrinted>
  <dcterms:modified xsi:type="dcterms:W3CDTF">2011-05-12T13:17:00Z</dcterms:modified>
  <cp:revision>1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R63080</vt:lpwstr>
  </property>
</Properties>
</file>