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８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建設副産物の搬出予定の状況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（会社名　　　　　　　　　　）</w:t>
      </w:r>
    </w:p>
    <w:tbl>
      <w:tblPr>
        <w:tblW w:w="9010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3653"/>
        <w:gridCol w:w="2143"/>
        <w:gridCol w:w="82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建設副産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受入れ予定箇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受入れ価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※</w:t>
      </w:r>
      <w:r>
        <w:rPr>
          <w:sz w:val="24"/>
        </w:rPr>
        <w:t>　当該工事で発生する全ての建設副産物について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</Words>
  <Characters>265</Characters>
  <CharactersWithSpaces>2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24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