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６号の４（第４２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６号の４（第４２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b/>
          <w:spacing w:val="82"/>
          <w:kern w:val="0"/>
          <w:sz w:val="32"/>
          <w:szCs w:val="32"/>
        </w:rPr>
        <w:t>物品購入変更契約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  <w:t>年　　　月　　　日締結した契約書のうち次のとおり変更する。</w:t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変更品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変更数量　　　　　　　　　　　　　　　増・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変更仕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変更契約金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うち取引に係る消費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及び地方消費税の税額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変更納入期限　　　　　　　　　年　　　月　　　日まで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　　　　　日間　　延長・短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本契約書の証として本書２通を作成し当事者記名押印のうえ各自１通を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年　　　月　　　日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甲（発注者）住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　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乙（受注者）住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氏名　　　　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4:00Z</dcterms:created>
  <dc:creator>取手市役所</dc:creator>
  <dc:description/>
  <cp:keywords/>
  <dc:language>en-US</dc:language>
  <cp:lastModifiedBy>CL5Q01135</cp:lastModifiedBy>
  <cp:lastPrinted>2007-05-18T15:14:00Z</cp:lastPrinted>
  <dcterms:modified xsi:type="dcterms:W3CDTF">2008-11-19T09:04:00Z</dcterms:modified>
  <cp:revision>4</cp:revision>
  <dc:subject/>
  <dc:title>様式第１６号（その１）</dc:title>
</cp:coreProperties>
</file>