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第１号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5715</wp:posOffset>
                </wp:positionV>
                <wp:extent cx="412432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7pt;margin-top:0.45pt;width:324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本件責任者：氏名　　　　　　　連絡先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　当　者：氏名　　　　　　　連絡先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20"/>
      </w:tblGrid>
      <w:tr>
        <w:trPr>
          <w:trHeight w:val="688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指名を受けましたが，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【辞退理由】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辞退理由欄の記入は任意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55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6"/>
        <w:gridCol w:w="4320"/>
        <w:gridCol w:w="14"/>
        <w:gridCol w:w="222"/>
        <w:gridCol w:w="14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取手市長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7:00Z</dcterms:created>
  <dc:creator>CLIR63054</dc:creator>
  <dc:description/>
  <dc:language>en-US</dc:language>
  <cp:lastModifiedBy>2031飯塚　恒二</cp:lastModifiedBy>
  <dcterms:modified xsi:type="dcterms:W3CDTF">2022-03-25T10:17:00Z</dcterms:modified>
  <cp:revision>2</cp:revision>
  <dc:subject/>
  <dc:title>別紙</dc:title>
</cp:coreProperties>
</file>