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の１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30035</wp:posOffset>
                </wp:positionH>
                <wp:positionV relativeFrom="paragraph">
                  <wp:posOffset>152400</wp:posOffset>
                </wp:positionV>
                <wp:extent cx="291528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/>
                                    <w:t>者：氏名　　　　連絡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3.3pt;mso-wrap-distance-left:0pt;mso-wrap-distance-right:0pt;mso-wrap-distance-top:0pt;mso-wrap-distance-bottom:0pt;margin-top:12pt;mso-position-vertical-relative:text;margin-left:522.05pt;mso-position-horizontal-relative:margin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/>
                              <w:t>者：氏名　　　　連絡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</w:rPr>
        <w:t>管理技術者及び照査技術者選（改）任通知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37"/>
        <w:gridCol w:w="2723"/>
        <w:gridCol w:w="2499"/>
        <w:gridCol w:w="1260"/>
        <w:gridCol w:w="6670"/>
      </w:tblGrid>
      <w:tr>
        <w:trPr>
          <w:trHeight w:val="1620" w:hRule="atLeast"/>
          <w:cantSplit w:val="true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6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手市長　　　　　　　　殿</w:t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者　住     　 所</w:t>
            </w:r>
          </w:p>
          <w:p>
            <w:pPr>
              <w:pStyle w:val="Normal"/>
              <w:ind w:firstLine="8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　   名　　　　　　　　　　　　　  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コンサルタント業務委託契約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監理業務委託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10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市</w:t>
            </w:r>
          </w:p>
        </w:tc>
      </w:tr>
      <w:tr>
        <w:trPr>
          <w:trHeight w:val="106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　　　　約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 　   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　年　　　月　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　分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4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4"/>
              </w:rPr>
              <w:t>照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</w:tr>
      <w:tr>
        <w:trPr>
          <w:trHeight w:val="72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、氏名、年齢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　　　　所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又は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　　　　　　　　　　　　　　　　　　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　　　　　　　　　　　　　　　　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免許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spacing w:val="120"/>
                <w:kern w:val="0"/>
                <w:sz w:val="24"/>
              </w:rPr>
              <w:t>及び経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年，経歴　別紙のとおり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，経歴　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□欄には，該当する項目にレ印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２　選（改）任のうち，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27" w:bottom="28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4:00Z</dcterms:created>
  <dc:creator>天津　一夫</dc:creator>
  <dc:description/>
  <cp:keywords/>
  <dc:language>en-US</dc:language>
  <cp:lastModifiedBy>2291杉浦　賢</cp:lastModifiedBy>
  <cp:lastPrinted>2007-10-15T09:30:00Z</cp:lastPrinted>
  <dcterms:modified xsi:type="dcterms:W3CDTF">2023-04-26T07:42:00Z</dcterms:modified>
  <cp:revision>9</cp:revision>
  <dc:subject/>
  <dc:title>様式第　号</dc:title>
</cp:coreProperties>
</file>