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－１号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法第４・５条第１項の規定による許可の証明願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取手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願出人　　　　　　　　　　　　　　　　　　</w:t>
      </w:r>
    </w:p>
    <w:p>
      <w:pPr>
        <w:pStyle w:val="Normal"/>
        <w:ind w:firstLine="840"/>
        <w:jc w:val="righ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・令和　　　　年　　月　　日付け　　　　　　第　　　　号をもって許可を受けましたが，許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可指令書を 紛失 ・ 棄損 したので，下記のとおり許可があった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１　許可を受けた者の氏名，住所（許可指令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661"/>
        <w:gridCol w:w="52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譲　受　人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（借　受　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譲　渡　人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（貸　付　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４条にあっては譲受人欄に記載し，譲渡人欄を――線により抹消）</w:t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２　許可を受けた土地（許可指令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747"/>
        <w:gridCol w:w="1033"/>
        <w:gridCol w:w="1018"/>
        <w:gridCol w:w="1642"/>
        <w:gridCol w:w="155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番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を受けた権利の設定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に付された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9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取 農 委 証 第　　　号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願いのとおり証明する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令和　　 年　　 月　　 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取手市農業委員会会長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6:07:00Z</dcterms:created>
  <dc:creator>CL5R1094</dc:creator>
  <dc:description/>
  <cp:keywords/>
  <dc:language>en-US</dc:language>
  <cp:lastModifiedBy>jviduser162</cp:lastModifiedBy>
  <cp:lastPrinted>2010-05-20T15:28:00Z</cp:lastPrinted>
  <dcterms:modified xsi:type="dcterms:W3CDTF">2019-05-27T00:59:00Z</dcterms:modified>
  <cp:revision>16</cp:revision>
  <dc:subject/>
  <dc:title>様式第８－１号</dc:title>
</cp:coreProperties>
</file>