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－３号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8"/>
        </w:rPr>
        <w:t>農地法第　条第１項の規定による許可を取消されていないことの証明願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取手市農業委員会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願出人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，平成・令和　　　　年　　月　　日付け　　　　　　第　　　　号をもって許可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を受けましたが，当該許可が取消されていない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許可を受けた者の氏名，住所（許可指令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661"/>
        <w:gridCol w:w="520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譲　受　人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（借　受　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譲　渡　人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（貸　付　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４条にあっては譲受人欄に記載し，譲渡人欄を――線により抹消）</w:t>
      </w:r>
    </w:p>
    <w:p>
      <w:pPr>
        <w:pStyle w:val="Style16"/>
        <w:spacing w:lineRule="exact" w:line="24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許可を受けた土地（許可指令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747"/>
        <w:gridCol w:w="1033"/>
        <w:gridCol w:w="1018"/>
        <w:gridCol w:w="1642"/>
        <w:gridCol w:w="1556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番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　況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　添付書類　　　　許可指令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90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取 農 委 証 第　　　号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茨城県知事が取消したという通知は受理していない。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  <w:t>　本件許可処分については，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24"/>
              </w:rPr>
              <w:t>　　　　　　　　　　　　　取手市農業委員会会長が取消していないことを証明す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令和　　 年　　 月　　 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取手市農業委員会会長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5:08:00Z</dcterms:created>
  <dc:creator>CLIR62077</dc:creator>
  <dc:description/>
  <cp:keywords/>
  <dc:language>en-US</dc:language>
  <cp:lastModifiedBy>jviduser162</cp:lastModifiedBy>
  <cp:lastPrinted>2010-05-20T15:32:00Z</cp:lastPrinted>
  <dcterms:modified xsi:type="dcterms:W3CDTF">2019-05-27T01:04:00Z</dcterms:modified>
  <cp:revision>18</cp:revision>
  <dc:subject/>
  <dc:title>様式第８－４号</dc:title>
</cp:coreProperties>
</file>