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役員名簿及び役員のうち報酬を受ける者の名簿</w:t>
      </w:r>
    </w:p>
    <w:p>
      <w:pPr>
        <w:pStyle w:val="Normal"/>
        <w:ind w:firstLine="7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ind w:firstLine="3172"/>
        <w:rPr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特定非営利活動法人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96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6"/>
        <w:gridCol w:w="2295"/>
        <w:gridCol w:w="4536"/>
        <w:gridCol w:w="1559"/>
      </w:tblGrid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役　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フリガナ）</w:t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　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88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住所又は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208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報酬の有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　有・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  <w:t>　　有・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</w:tr>
      <w:tr>
        <w:trPr>
          <w:trHeight w:val="119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23"/>
              <w:ind w:firstLine="416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Times New Roman"/>
      <w:color w:val="000000"/>
      <w:spacing w:val="2"/>
      <w:szCs w:val="20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Times New Roman"/>
      <w:color w:val="000000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0:00Z</dcterms:created>
  <dc:creator>C5QB52077</dc:creator>
  <dc:description/>
  <cp:keywords/>
  <dc:language>en-US</dc:language>
  <cp:lastModifiedBy>市民協働課</cp:lastModifiedBy>
  <cp:lastPrinted>2012-05-28T11:16:00Z</cp:lastPrinted>
  <dcterms:modified xsi:type="dcterms:W3CDTF">2019-05-22T01:59:00Z</dcterms:modified>
  <cp:revision>3</cp:revision>
  <dc:subject/>
  <dc:title/>
</cp:coreProperties>
</file>