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人　権　相　談　申　込　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枠内に差し支えない範囲でご記入の上，担当者にお出し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 談 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）　　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齢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以前、相談に来たことがあり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ａ．ある（　　　回）………　最後に相談に来たのは，　　　　年　　月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ｂ．ない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この相談をどこで知りました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ａ．市役所 ｂ．広報紙 ｃ．新聞 ｄ．ポスター ｅ．テレビ ｆ．その他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7:00Z</dcterms:created>
  <dc:creator>C5QB52069</dc:creator>
  <dc:description/>
  <dc:language>en-US</dc:language>
  <cp:lastModifiedBy>広報広聴課</cp:lastModifiedBy>
  <cp:lastPrinted>2019-04-23T11:30:00Z</cp:lastPrinted>
  <dcterms:modified xsi:type="dcterms:W3CDTF">2019-08-21T05:57:00Z</dcterms:modified>
  <cp:revision>2</cp:revision>
  <dc:subject/>
  <dc:title/>
</cp:coreProperties>
</file>