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選挙人名簿抄本閲覧申出書（政治活動）用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認法人に関する申出書</w:t>
      </w:r>
    </w:p>
    <w:p>
      <w:pPr>
        <w:pStyle w:val="Normal"/>
        <w:ind w:right="280" w:firstLine="5460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取手市選挙管理委員会委員長　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申出者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政党その他の政治団体の名称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　　　　　　　　　　　　　　　　　　　　代表者の氏名　　　　　　　　　　　　　　　　　　　</w:t>
      </w:r>
      <w:r>
        <w:rPr>
          <w:sz w:val="21"/>
        </w:rPr>
        <w:t>(</w:t>
      </w:r>
      <w:r>
        <w:rPr>
          <w:sz w:val="21"/>
        </w:rPr>
        <w:t>印</w:t>
      </w:r>
      <w:r>
        <w:rPr>
          <w:sz w:val="21"/>
        </w:rPr>
        <w:t>)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　　　　　　　　　　　　　　　　　　　　主たる事務所の所在地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</w:t>
      </w:r>
      <w:r>
        <w:rPr>
          <w:sz w:val="21"/>
        </w:rPr>
        <w:t>(</w:t>
      </w:r>
      <w:r>
        <w:rPr>
          <w:sz w:val="21"/>
        </w:rPr>
        <w:t>電話番号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　閲覧事項を下記の法人に取り扱わせる必要があるため，法第２８条の２第７項の規定に基づき，下記のとおり申し出ます。</w:t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7418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法人の名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　法人の代表者の氏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法人の主たる事務所の所在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>４　法人に閲覧事項を取り扱わせ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る事由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必要性等について具体的に記載すること。）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>５　</w:t>
            </w:r>
            <w:r>
              <w:rPr>
                <w:spacing w:val="9"/>
                <w:kern w:val="0"/>
                <w:sz w:val="21"/>
              </w:rPr>
              <w:t>承認法人閲覧事項取扱者</w:t>
            </w:r>
            <w:r>
              <w:rPr>
                <w:spacing w:val="6"/>
                <w:kern w:val="0"/>
                <w:sz w:val="21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範囲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>６　法人における閲覧事項の管理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の方法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6"/>
              </w:rPr>
              <w:t>（管理体制や廃棄の時期，方法等について具体的に記載すること。）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>７　閲覧者に関する事項</w:t>
            </w:r>
          </w:p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3"/>
                <w:kern w:val="0"/>
                <w:sz w:val="16"/>
              </w:rPr>
              <w:t>（法第２８条の２第９項において読み替えて適用される同条第１項の規定により承認法人閲覧</w:t>
            </w:r>
            <w:r>
              <w:rPr>
                <w:spacing w:val="34"/>
                <w:kern w:val="0"/>
                <w:sz w:val="16"/>
              </w:rPr>
              <w:t>事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7"/>
                <w:kern w:val="0"/>
                <w:sz w:val="16"/>
              </w:rPr>
              <w:t>項取扱者を閲覧者とする場合には，当該閲覧者が法人の役職員又は構成員であって当該法</w:t>
            </w:r>
            <w:r>
              <w:rPr>
                <w:spacing w:val="31"/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16"/>
              </w:rPr>
              <w:t>が指定する者である旨を記載すること。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624" w:right="567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8:00Z</dcterms:created>
  <dc:creator>C5QB52106</dc:creator>
  <dc:description/>
  <cp:keywords/>
  <dc:language>en-US</dc:language>
  <cp:lastModifiedBy>1991沖渕　博亮</cp:lastModifiedBy>
  <cp:lastPrinted>2015-06-03T15:04:00Z</cp:lastPrinted>
  <dcterms:modified xsi:type="dcterms:W3CDTF">2020-03-31T00:46:00Z</dcterms:modified>
  <cp:revision>6</cp:revision>
  <dc:subject/>
  <dc:title>選挙人名簿抄本閲覧申出書（登録の確認）</dc:title>
</cp:coreProperties>
</file>