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905</wp:posOffset>
                </wp:positionV>
                <wp:extent cx="57296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第２０回 取手市民親睦ソフトボール大会参加申込書兼出場者名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7pt;mso-wrap-distance-left:9.05pt;mso-wrap-distance-right:9.05pt;mso-wrap-distance-top:0pt;mso-wrap-distance-bottom:0pt;margin-top:0.15pt;mso-position-vertical-relative:text;margin-left: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第２０回 取手市民親睦ソフトボール大会参加申込書兼出場者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353"/>
        <w:gridCol w:w="882"/>
        <w:gridCol w:w="530"/>
        <w:gridCol w:w="2118"/>
        <w:gridCol w:w="883"/>
        <w:gridCol w:w="1933"/>
        <w:gridCol w:w="974"/>
        <w:gridCol w:w="977"/>
      </w:tblGrid>
      <w:tr>
        <w:trPr>
          <w:trHeight w:val="515" w:hRule="atLeast"/>
        </w:trPr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第２０回取手市民親睦ソフトボール大会の参加資格および申し合わせ事項を順守し，参加申込をいた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</w:tr>
      <w:tr>
        <w:trPr>
          <w:trHeight w:val="707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5" w:type="dxa"/>
            <w:gridSpan w:val="6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氏　名</w:t>
            </w:r>
            <w:r>
              <w:rPr>
                <w:sz w:val="24"/>
              </w:rPr>
              <w:t>　　　　　　　　　　　　　　　</w:t>
            </w:r>
            <w:r>
              <w:rPr>
                <w:b/>
                <w:sz w:val="24"/>
              </w:rPr>
              <w:t>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（あれば）：</w:t>
            </w:r>
          </w:p>
        </w:tc>
      </w:tr>
      <w:tr>
        <w:trPr>
          <w:trHeight w:val="52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将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守備位置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参加申込み締切り（５月２５日）後にメールか文書にて組合せを送付いたします。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42:00Z</dcterms:created>
  <dc:creator>CLIRB2041</dc:creator>
  <dc:description/>
  <cp:keywords/>
  <dc:language>en-US</dc:language>
  <cp:lastModifiedBy>2167西  智志</cp:lastModifiedBy>
  <cp:lastPrinted>2023-04-16T09:25:00Z</cp:lastPrinted>
  <dcterms:modified xsi:type="dcterms:W3CDTF">2023-04-26T00:56:00Z</dcterms:modified>
  <cp:revision>21</cp:revision>
  <dc:subject/>
  <dc:title> </dc:title>
</cp:coreProperties>
</file>